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395" w:right="-284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Heading"/>
        <w:spacing w:lineRule="auto" w:line="276"/>
        <w:ind w:left="4395" w:righ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м собранием членов</w:t>
      </w:r>
    </w:p>
    <w:p>
      <w:pPr>
        <w:pStyle w:val="Heading"/>
        <w:spacing w:lineRule="auto" w:line="276"/>
        <w:ind w:left="4395" w:right="-284" w:hanging="0"/>
        <w:jc w:val="both"/>
        <w:rPr/>
      </w:pPr>
      <w:r>
        <w:rPr>
          <w:b w:val="false"/>
          <w:szCs w:val="28"/>
        </w:rPr>
        <w:t xml:space="preserve">Ассоциации </w:t>
      </w:r>
    </w:p>
    <w:p>
      <w:pPr>
        <w:pStyle w:val="Heading"/>
        <w:spacing w:lineRule="auto" w:line="276"/>
        <w:ind w:left="4395" w:right="-284" w:hanging="0"/>
        <w:jc w:val="both"/>
        <w:rPr/>
      </w:pPr>
      <w:r>
        <w:rPr>
          <w:b w:val="false"/>
          <w:szCs w:val="28"/>
        </w:rPr>
        <w:t xml:space="preserve">«Объединение организаций выполняющих проектные работы в газовой и нефтяной отрасли «Инженер-Проектировщик»  </w:t>
      </w:r>
    </w:p>
    <w:p>
      <w:pPr>
        <w:pStyle w:val="Heading"/>
        <w:spacing w:lineRule="auto" w:line="276"/>
        <w:ind w:left="4395" w:right="-284" w:hanging="0"/>
        <w:jc w:val="both"/>
        <w:rPr/>
      </w:pPr>
      <w:r>
        <w:rPr>
          <w:b w:val="false"/>
          <w:szCs w:val="28"/>
        </w:rPr>
        <w:t>(Ассоциации «Инженер-Проектировщик»)</w:t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     от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-8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чет Совета </w:t>
      </w:r>
    </w:p>
    <w:p>
      <w:pPr>
        <w:pStyle w:val="Heading"/>
        <w:spacing w:lineRule="auto" w:line="276"/>
        <w:ind w:right="-8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ссоциации «Объединение организаций выполняющих проектные работы в газовой и нефтяной отрасли «Инженер-Проектировщик» </w:t>
      </w:r>
    </w:p>
    <w:p>
      <w:pPr>
        <w:pStyle w:val="Heading"/>
        <w:spacing w:lineRule="auto" w:line="276"/>
        <w:ind w:right="-87" w:hanging="0"/>
        <w:rPr/>
      </w:pPr>
      <w:r>
        <w:rPr>
          <w:color w:val="000000"/>
          <w:szCs w:val="28"/>
        </w:rPr>
        <w:t xml:space="preserve">(Ассоциация «Инженер-Проектировщик») </w:t>
      </w:r>
    </w:p>
    <w:p>
      <w:pPr>
        <w:pStyle w:val="Heading"/>
        <w:spacing w:lineRule="auto" w:line="276"/>
        <w:ind w:right="-87" w:hanging="0"/>
        <w:rPr/>
      </w:pPr>
      <w:r>
        <w:rPr>
          <w:color w:val="000000"/>
          <w:szCs w:val="28"/>
        </w:rPr>
        <w:t>за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28"/>
          <w:szCs w:val="28"/>
        </w:rPr>
        <w:t>Москва, 2023 г.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вет Ассоциации является постоянно действующим коллегиальным органом управления Ассоци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Ассоциации осуществляет руководство текущей деятельностью Ассоциации. К компетенции Совета Ассоциации относится решение вопросов, поименованных в Уставе Ассоци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вет Ассоциации осуществляет свою деятельность путем проведения периодических заседаний и принятия решений по вопросам его компетен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овавший на начало отчетного периода состав Совета был избран Решением Общего собрания членов Ассоциации (Протокол № 21 от 30.06.2020 г.) с учетом изменений состава Совета по решению Общего собрания (Протокол № 22 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6.2021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111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Ассоциации, представивший кандида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 «Газпроектинжиниринг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нов Алексе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 «ВНИПИгаздобыча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/>
            </w:pPr>
            <w:r>
              <w:rPr>
                <w:sz w:val="28"/>
                <w:szCs w:val="28"/>
              </w:rPr>
              <w:t>Вагарин Владими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проектирование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Никола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промгаз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й Дмитри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НОВАТЭК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/>
            </w:pPr>
            <w:r>
              <w:rPr>
                <w:sz w:val="28"/>
                <w:szCs w:val="28"/>
              </w:rPr>
              <w:t>Пигин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инвест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Серге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Серг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ипрогазцентр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енко Андр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Hlk130470086"/>
      <w:bookmarkEnd w:id="0"/>
      <w:r>
        <w:rPr>
          <w:sz w:val="28"/>
          <w:szCs w:val="28"/>
        </w:rPr>
        <w:t xml:space="preserve">Председателем Совета Ассоциации в соответствии с решением Общего собрания членов Ассоциации является Самсоненко Андрей Петрович (Протокол №22 от 08.06.2021 г.)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0470086"/>
      <w:bookmarkStart w:id="2" w:name="_Hlk130470086"/>
      <w:bookmarkEnd w:id="2"/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тоги работы Совета Ассоциации в отчетном период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отчетный период Совет Ассоциации провел 14 заседаний, на которых, в том числе, были приняты рассмотрены следующи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о внутренние нормативные документы Ассоциации в связи с принятием Федерального закона от 30.12.2021 г. № 447-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на базе Ассоциации АНО «Центр оценки квалификации специалистов в области проектно-изыскательских работ нефтегазового комплекса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ндидатах в члены Ревизионной комиссии Ассоциации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вижении от Ассоциации кандидата в Президенты НОПРИ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рассмотрении проекта Сметы Ассоциации на 2022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 xml:space="preserve">Об участии Ассоциации в Окружной конференции СРО НОПРИЗ по г. Москве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Всероссийском Съезде НОПР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рассмотрении Отчета о работе Контрольной комиссии Ассоциации за 202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рассмотрении Отчета о работе Дисциплинарной комиссии Ассоциации за 202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рассмотрении Отчета о работе Научно-технической комиссии Ассоциации «Инженер-Проектировщик» и Ассоциации «Инженер-Изыскатель» за 202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созыве годового Общего собрания членов Ассоци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 xml:space="preserve">О рассмотрении Отчета о деятельности членов Ассоциации за 2021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б утверждении аудиторской организации для проверки ведения бухгалтерского учета и финансовой (бухгалтерской) отчетности Ассоци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принятии новых организаций в члены Ассоци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мер дисциплинарного воздействия к членам Ассоциации.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итогам принятых за отчетный период решений Совета Ассоциаци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о в члены Ассоциации 8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Style w:val="StrongEmphasis"/>
          <w:b w:val="false"/>
          <w:sz w:val="28"/>
          <w:szCs w:val="28"/>
        </w:rPr>
        <w:t>Проведено 1 Общее собрание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Style w:val="StrongEmphasis"/>
          <w:b w:val="false"/>
          <w:sz w:val="28"/>
          <w:szCs w:val="28"/>
        </w:rPr>
        <w:t>Приняты Общим собранием членов Ассоциации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Утвержден Отчет Совета Ассоциации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Утверждён Отчет Директора о финансово-хозяйственной деятельности Ассоциации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Утверждена годовая бухгалтерская отчетность Ассоциации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Смета Ассоциации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bCs/>
          <w:sz w:val="28"/>
          <w:szCs w:val="28"/>
        </w:rPr>
      </w:pPr>
      <w:bookmarkStart w:id="3" w:name="_Hlk130476656"/>
      <w:bookmarkEnd w:id="3"/>
      <w:r>
        <w:rPr>
          <w:bCs/>
          <w:sz w:val="28"/>
          <w:szCs w:val="28"/>
        </w:rPr>
        <w:t xml:space="preserve">Создан на базе Ассоциации АНО «Центр оценки квалификации специалистов в области проектно-изыскательских работ нефтегазового комплекс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bCs/>
          <w:sz w:val="28"/>
          <w:szCs w:val="28"/>
        </w:rPr>
        <w:t>Избраны члены Ревизионной комиссии на очередной с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30476656"/>
      <w:bookmarkStart w:id="5" w:name="_Hlk130476656"/>
      <w:bookmarkEnd w:id="5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lineRule="auto" w:line="276" w:before="0" w:after="0"/>
        <w:jc w:val="center"/>
        <w:rPr/>
      </w:pPr>
      <w:r>
        <w:rPr>
          <w:color w:val="000000"/>
          <w:szCs w:val="28"/>
        </w:rPr>
        <w:t>Итоги работы специализированных органов, подотчетных Совету Ассоциации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  <w:highlight w:val="yellow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комиссия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Cs/>
          <w:color w:val="000000"/>
          <w:sz w:val="28"/>
          <w:szCs w:val="28"/>
        </w:rPr>
        <w:t>Контрольная комиссия осуществляет свои полномочия в соответствии с действующим законодательством РФ, Уставом Ассоциации «Инженер-Проектировщик», Положением о Контрольной комиссии и иными внутренними нормативными документами Ассоциа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Cs/>
          <w:color w:val="000000"/>
          <w:sz w:val="28"/>
          <w:szCs w:val="28"/>
        </w:rPr>
        <w:t>Контрольная</w:t>
      </w:r>
      <w:r>
        <w:rPr/>
        <w:t xml:space="preserve"> комиссия сформирована в составе 3 человек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hanging="0"/>
              <w:jc w:val="left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iCs/>
                <w:szCs w:val="28"/>
                <w:lang w:val="ru-RU" w:eastAsia="ru-RU"/>
              </w:rPr>
              <w:t>Кондрат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hanging="0"/>
              <w:jc w:val="left"/>
              <w:rPr/>
            </w:pPr>
            <w:r>
              <w:rPr>
                <w:b w:val="false"/>
                <w:iCs/>
                <w:szCs w:val="28"/>
                <w:lang w:val="ru-RU" w:eastAsia="ru-RU"/>
              </w:rPr>
              <w:t>Кадин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hanging="0"/>
              <w:jc w:val="left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iCs/>
                <w:szCs w:val="28"/>
                <w:lang w:val="ru-RU" w:eastAsia="ru-RU"/>
              </w:rPr>
              <w:t>Стародубцева Ми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ая комиссия провела 30 заседаний, приняты решения по следующим основным вопросам: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ие Плана проведения проверок членов Ассоциации «Инженер-Проектировщик» на год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ие Планов-графиков проведения проверок членов Ассоциации «Инженер-Проектировщик» на каждый месяц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есение изменений в План и План-графики проверок членов Ассоциации «Инженер-Проектировщик»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ая редакция Положения о Контрольной комиссии Ассоциации «Инженер-Проектировщик» и Положения о контроле за деятельностью членов Ассоциации «Инженер-Проектировщик»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ие материалов плановых проверок членов Ассоциации, проведенных в отчетный период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ие документов от члена Ассоциации, поступивших в Контрольную комиссию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ие уведомлений от Дисциплинарной комиссии о применении меры дисциплинарного воздействия к членам Ассоциации.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ие материалов внеплановых проверок членов Ассоциации «Инженер-Проектировщик»;</w:t>
      </w:r>
    </w:p>
    <w:p>
      <w:pPr>
        <w:pStyle w:val="Style23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ие рекомендаций экспертно-аналитического управления Ассоциации по вопросу о приеме кандидата в члены Ассоциации и внесения изменений в реестр членов Ассоциации;</w:t>
      </w:r>
    </w:p>
    <w:p>
      <w:pPr>
        <w:pStyle w:val="Style23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проведения контрольных мероприятий за соблюдением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, членом Ассоциации был внесен взнос в компенсационный фонд обеспечения договорных обязательств Ассоциации и рассмотрение их результатов;</w:t>
      </w:r>
    </w:p>
    <w:p>
      <w:pPr>
        <w:pStyle w:val="Style23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проведения контрольных мероприятий за исполнением договорных обязательств в отношении организаций-членов Ассоциации, выполняющих подготовку проектной документации по договорам подряда, заключаемым с использованием конкурентных способов заключения договоров и рассмотрение их результатов;</w:t>
      </w:r>
    </w:p>
    <w:p>
      <w:pPr>
        <w:pStyle w:val="Style23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ие состава рабочих групп Контрольной комиссии Ассоциации для проведения проверок на 2023 год;</w:t>
      </w:r>
    </w:p>
    <w:p>
      <w:pPr>
        <w:pStyle w:val="Style23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ждение отчета о работе Контрольной комиссии Ассоциации за отчетный период, -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right="-3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также иным вопросам, связанным с реализацией целей и задач Ассоциации, входящих в компетенцию комиссии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right="-3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исциплинарная комиссия</w:t>
      </w:r>
    </w:p>
    <w:p>
      <w:pPr>
        <w:pStyle w:val="Normal"/>
        <w:spacing w:lineRule="auto" w:line="276"/>
        <w:ind w:left="-142"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/>
          <w:b/>
          <w:iCs/>
          <w:sz w:val="28"/>
          <w:szCs w:val="28"/>
          <w:highlight w:val="yellow"/>
        </w:rPr>
      </w:r>
    </w:p>
    <w:p>
      <w:pPr>
        <w:pStyle w:val="Normal"/>
        <w:spacing w:lineRule="auto" w:line="276"/>
        <w:ind w:left="-142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арная комиссия осуществляет свои полномочия в соответствии с действующим законодательством РФ, Уставом Ассоциации «Инженер-Проектировщик», Положением о Дисциплинарной комиссии и иными внутренними нормативными документами Ассоциации.</w:t>
      </w:r>
    </w:p>
    <w:p>
      <w:pPr>
        <w:pStyle w:val="Normal"/>
        <w:spacing w:lineRule="auto" w:line="276"/>
        <w:ind w:left="-142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арная комиссия сформирована в составе 3 человек:</w:t>
      </w:r>
    </w:p>
    <w:p>
      <w:pPr>
        <w:pStyle w:val="Normal"/>
        <w:spacing w:lineRule="auto" w:line="276"/>
        <w:ind w:left="-142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1"/>
        <w:gridCol w:w="45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firstLine="37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Юринов Александр Заха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firstLine="37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рмацкий Дмитрий Вла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firstLine="37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имонов Игорь Викто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исциплинарной комиссией проведено 7 заседаний. На заседаниях рассмотрены материалы проверок членов Ассоциации и документы, подтверждающие наличие у членов Ассоциации дебиторской задолженности по уплате членских взносов.</w:t>
      </w:r>
    </w:p>
    <w:p>
      <w:pPr>
        <w:pStyle w:val="Normal"/>
        <w:spacing w:lineRule="auto" w:line="276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приняты решения по следующим вопросам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 работе Дисциплинарной комиссии Ассоциации в 2021 год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материалов члена Ассоциации Общества с ограниченной ответственностью «Газпром добыча шельф Южно-Сахалинск», устранившего замечания по результатам проверки Контрольной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материалов члена Ассоциации Общества с ограниченной ответственностью «Газпром энерго», устранившего замечания по результатам проверки Контрольной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ссмотрении материалов члена Ассоциации Общества с ограниченной ответственностью «ЦЕНТРСТРОЙКОМПЛЕКС», имеющего замечания по результатам проверки Контрольной комиссии и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материалов члена Ассоциации Общества с ограниченной ответственностью «Нефтегазстрой», имеющего замечания по результатам проверки Контрольной комиссии и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рассмотрении материалов члена Ассоциации Общества с ограниченной ответственностью «Проектно-технологический центр», имеющего замечания по результатам проверки Контрольной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рассмотрении материалов члена Ассоциации Акционерного общества «Газпром электрогаз», имеющего замечания по результатам проверки Контрольной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рассмотрении материалов члена Ассоциации общества с ограниченной ответственностью «ТЭКсвязьинжиниринг», имеющего замечания по результатам проверки Контрольной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рассмотрении материалов члена Ассоциации Общества с ограниченной ответственностью Экспертно-производственного центра «Трубопроводсервис», имеющего замечания по результатам проверки Контрольной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рассмотрении материалов члена Ассоциации Акционерного общества «Проектнефтегаз», имеющего замечания по результатам проверки Контрольной комиссии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рассмотрении материалов члена Ассоциации Общества с ограниченной ответственностью «РусГазШельф», имеющего замечания по результатам проверки Контрольной комиссии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рассмотрении материалов члена Ассоциации Акционерного общества «Проектнефтегаз», устранившего замечания по результатам проверки Контрольной комиссии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рассмотрении материалов члена Ассоциации Акционерного общества «Электрогаз», имеющего замечания по результатам проверки Контрольной комиссии и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рассмотрении материалов члена Ассоциации Акционерного общества «Волгогаз», имеющего замечания по результатам проверки Контрольной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 рассмотрении материалов члена Ассоциации Акционерного общества «Северо-Кавказский научно-исследовательский проектный институт природных газов», имеющего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 рассмотрении материалов члена Ассоциации Общества с ограниченной ответственностью «Конструкторско-технологический проектный институт «Газпроект», имеющего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рассмотрении материалов члена Ассоциации «САХАЛИН ЭНЕРДЖИ ИНВЕСТМЕНТ КОМПАНИ Лтд.», имеющего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рассмотрении материалов члена Ассоциации Акционерного общества «Волгогаз», имеющего замечания по результатам проверки Контрольной комиссии и дебиторскую задолженность по оплате обязательных взносов Ассоциац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 рассмотрении материалов члена Ассоциации Акционерного общества «Северо-Кавказский научно-исследовательский проектный институт природных газов», имеющего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 рассмотрении материалов члена Ассоциации Общества с ограниченной ответственностью «НОВАТЭК-ЮРХАРОВНЕФТЕГАЗ», имеющего замечания по результатам проверки Контрольной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 рассмотрении материалов члена Ассоциации Закрытого акционерного общества Тернефтегаз», имеющего замечания по результатам проверки Контрольной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 рассмотрении материалов члена Ассоциации Акционерного общества «ТРАНСГАЗСЕРВИС», имеющего дебиторскую задолженность по оплате обязательных взносов Ассоци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 рассмотрении материалов члена Ассоциации Общества с ограниченной ответственностью «Нефтегазстрой», имеющего дебиторскую задолженность по оплате обязательных взносов Ассоциации.</w:t>
      </w:r>
    </w:p>
    <w:p>
      <w:pPr>
        <w:pStyle w:val="Normal"/>
        <w:spacing w:lineRule="auto" w:line="276"/>
        <w:ind w:left="-142" w:firstLine="53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вет Ассоциации оценивает итоги развития Ассоциации по основным направлениям его деятельности в 2022 году в целом как удовлетворительн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о деятельности Ассоциации в отчетном периоде была раскрыта надлежащим образом. Все протоколы заседаний Совета Ассоциации, а также документы, утвержденные Советом Ассоциации, размещались на официальном сайте Ассоциации в сети Интернет и были доступны любому члену Ассоциации по его запро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авая оценку работы членов Совета Ассоциации, необходимо отметить, </w:t>
        <w:br/>
        <w:t>что все они при осуществлении своих прав и исполнении обязанностей действовали в интересах Ассоциации, добросовестно и разумно, принимая активное участие во всех заседаниях Совета Ассоци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39"/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72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34" w:firstLine="426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1">
    <w:name w:val="Название Знак1"/>
    <w:qFormat/>
    <w:rPr>
      <w:b/>
      <w:color w:val="000000"/>
      <w:sz w:val="28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9000" w:leader="none"/>
      </w:tabs>
      <w:ind w:left="720" w:right="34" w:firstLine="283"/>
      <w:jc w:val="both"/>
    </w:pPr>
    <w:rPr>
      <w:i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42" w:firstLine="567"/>
      <w:jc w:val="both"/>
    </w:pPr>
    <w:rPr>
      <w:color w:val="000000"/>
      <w:sz w:val="28"/>
      <w:szCs w:val="20"/>
    </w:rPr>
  </w:style>
  <w:style w:type="paragraph" w:styleId="Style12">
    <w:name w:val="Обращение"/>
    <w:basedOn w:val="Normal"/>
    <w:qFormat/>
    <w:pPr>
      <w:spacing w:before="0" w:after="24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GTitleLeftBold">
    <w:name w:val="CG-Title-Left-Bold"/>
    <w:basedOn w:val="Normal"/>
    <w:next w:val="Normal"/>
    <w:qFormat/>
    <w:pPr>
      <w:keepNext w:val="true"/>
      <w:spacing w:before="0" w:after="240"/>
    </w:pPr>
    <w:rPr>
      <w:b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142" w:firstLine="540"/>
      <w:jc w:val="right"/>
    </w:pPr>
    <w:rPr>
      <w:b/>
      <w:iCs/>
    </w:rPr>
  </w:style>
  <w:style w:type="paragraph" w:styleId="Style14">
    <w:name w:val="Заголовки таблиц"/>
    <w:basedOn w:val="Normal"/>
    <w:qFormat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202" w:leader="dot"/>
      </w:tabs>
      <w:spacing w:before="60" w:after="0"/>
      <w:ind w:left="23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02" w:leader="dot"/>
      </w:tabs>
      <w:spacing w:before="12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2" w:leader="dot"/>
      </w:tabs>
      <w:spacing w:before="60" w:after="0"/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Style18">
    <w:name w:val="Примечание"/>
    <w:basedOn w:val="3"/>
    <w:qFormat/>
    <w:pPr>
      <w:ind w:right="0" w:hanging="0"/>
    </w:pPr>
    <w:rPr>
      <w:i/>
      <w:color w:val="000000"/>
      <w:sz w:val="22"/>
      <w:szCs w:val="22"/>
    </w:rPr>
  </w:style>
  <w:style w:type="paragraph" w:styleId="Style19">
    <w:name w:val="Наименование таблиц"/>
    <w:basedOn w:val="TextBody"/>
    <w:qFormat/>
    <w:pPr>
      <w:ind w:left="1080" w:right="900" w:hanging="0"/>
    </w:pPr>
    <w:rPr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38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ПротоколТекст"/>
    <w:basedOn w:val="Style11"/>
    <w:qFormat/>
    <w:pPr>
      <w:tabs>
        <w:tab w:val="clear" w:pos="9000"/>
      </w:tabs>
      <w:ind w:left="0" w:right="0" w:hanging="0"/>
    </w:pPr>
    <w:rPr>
      <w:i w:val="false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отоколВопросРаздел"/>
    <w:basedOn w:val="Normal"/>
    <w:qFormat/>
    <w:pPr>
      <w:spacing w:before="240" w:after="0"/>
      <w:jc w:val="both"/>
    </w:pPr>
    <w:rPr>
      <w:b/>
      <w:caps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ru-RU"/>
    </w:rPr>
  </w:style>
  <w:style w:type="paragraph" w:styleId="Style26">
    <w:name w:val="УставРаздел"/>
    <w:basedOn w:val="Normal"/>
    <w:qFormat/>
    <w:pPr>
      <w:keepNext w:val="true"/>
      <w:keepLines/>
      <w:numPr>
        <w:ilvl w:val="0"/>
        <w:numId w:val="3"/>
      </w:numPr>
      <w:autoSpaceDE w:val="false"/>
      <w:spacing w:before="360" w:after="200"/>
      <w:ind w:left="357" w:hanging="357"/>
      <w:jc w:val="center"/>
    </w:pPr>
    <w:rPr>
      <w:b/>
      <w:bCs/>
    </w:rPr>
  </w:style>
  <w:style w:type="paragraph" w:styleId="Style27">
    <w:name w:val="УставПункт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288"/>
      <w:jc w:val="both"/>
    </w:pPr>
    <w:rPr>
      <w:lang w:val="en-US"/>
    </w:rPr>
  </w:style>
  <w:style w:type="paragraph" w:styleId="Style28">
    <w:name w:val="УставПод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288"/>
      <w:ind w:left="0" w:hanging="0"/>
      <w:jc w:val="both"/>
    </w:pPr>
    <w:rPr/>
  </w:style>
  <w:style w:type="paragraph" w:styleId="Style29">
    <w:name w:val="УставПодпод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autoSpaceDE w:val="false"/>
      <w:spacing w:lineRule="auto" w:line="288"/>
      <w:ind w:left="0" w:hanging="0"/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8:00Z</dcterms:created>
  <dc:creator>Yana A. Ninepu</dc:creator>
  <dc:description/>
  <cp:keywords/>
  <dc:language>en-US</dc:language>
  <cp:lastModifiedBy>Tatyana Kadetova</cp:lastModifiedBy>
  <cp:lastPrinted>2021-06-17T11:55:00Z</cp:lastPrinted>
  <dcterms:modified xsi:type="dcterms:W3CDTF">2023-05-15T10:50:00Z</dcterms:modified>
  <cp:revision>19</cp:revision>
  <dc:subject/>
  <dc:title>ОАО «Газпром»</dc:title>
</cp:coreProperties>
</file>